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ZNI PREHRAMBENI PROIZVODI, SLADOLED, PRERAĐENO VOĆE, POVRĆE I RI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GRUPA A – RAZNI PREHRAMBE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RAZNI PREHRAMBENI PROIZVODI, SLADOLED, PRERAĐENO VOĆE, POVRĆE I RIBA   - GRUPA A- RAZNI PREHRAMBENI PROIZV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RAZNI PREHRAMBENI PROIZVODI,SLADOLED, PRERAĐENO VOĆE, POVRĆE I RIBA – GRUPA A – RAZNI PREHRAMBE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.g.</w:t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2"/>
        <w:gridCol w:w="879"/>
        <w:gridCol w:w="1025"/>
        <w:gridCol w:w="1466"/>
        <w:gridCol w:w="1768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ŠNO OŠTRO TIP 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ET 2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CRNI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KAMILICA 1kg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ŠIPAK 1 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VOĆNI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KOLADA ZA KUHANJE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KOLADNI NAMA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JELIM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IN 2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GLJIV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GOVEĐ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PILEĆ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A JEČME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OVINA 25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KOSOVO BRAŠ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UZNA KRUP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NATO TIJESTO 500 GR. ZAMRZNU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OR LIST 1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SKICE OD SOJE 2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EŠNJACI OČIŠĆENI 5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UNSKA KISELINA 450 g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A 1 k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ALJONI OD SOJE 1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NC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N DIJET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N STOLN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 MLJEVENI 20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 20 g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SI MLJEVENI 2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ATNE 15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AT ALKOHOL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ENA KISELINA ESENCIJA 80% 250 ML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R MLJEVEN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ŠENIČNI GRI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R U ZRN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MLJEVENA SLATKA DIMLJENA 70 GR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MLJEVENA SLATK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IT KEK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ŠAK ZA PECIVO 10 g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ING ČOKOLAD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ING VANILIJ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Ž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F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O GROŽĐ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I PERŠINOV LIST 15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ČER U PRAHU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Č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STO ZA SAVIJAČE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PUŽIĆ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ŠPAGET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ZA JUHU REZANC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JE BILJ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IL ŠEČER 1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OBRAN 1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HNJE ZA ŠLA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LATINA MLJEVENA BIJELA 10 g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59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 PREDMETA 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IJENE  SU TIJEKOM UGOVORNOG RAZDOBLJ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I PREHRAMBENI PROIZVODI, SLADOLED, PRERAĐENO VOĆE, POVRĆE I RI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A – RAZNI PREHRAMBENI PROIZVOD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1:00Z</dcterms:created>
  <dc:creator>wsadmin</dc:creator>
  <dc:description/>
  <dc:language>en-US</dc:language>
  <cp:lastModifiedBy>Senija Šimunović</cp:lastModifiedBy>
  <cp:lastPrinted>2019-12-07T12:01:00Z</cp:lastPrinted>
  <dcterms:modified xsi:type="dcterms:W3CDTF">2022-11-25T10:11:00Z</dcterms:modified>
  <cp:revision>2</cp:revision>
  <dc:subject/>
  <dc:title/>
</cp:coreProperties>
</file>